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1216"/>
        <w:gridCol w:w="114"/>
        <w:gridCol w:w="143"/>
        <w:gridCol w:w="1026"/>
        <w:gridCol w:w="592"/>
        <w:gridCol w:w="231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1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40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Ассоциация участников и выпускников программы подготовки резер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управленческих кадров РАНХиГС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729484539/772901001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0703810638000003585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(ИНН получателя платежа)                                                          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СБЕРБАНК г. Моск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Членский взнос за 2016 год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1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41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1000,00 руб. 00 коп.   Сумма платы за услуги: __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того ___________ руб. ______ коп.                 “________”______________________ 20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 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40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Ассоциация участников и выпускников программы подготовки резер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управленческих кадров РАНХиГС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9484539/772901001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4070381063800000358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СБЕРБАНК г. Моск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Членский взнос за 2016 год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1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41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1000,00 руб. 00 коп.              Сумма платы за услуги: __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того ___________ руб. _____ коп.                   “________”______________________ 20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587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 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для оплаты вступительных или членских взносов может быть использована квитанция вышеуказанного образц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3:00Z</dcterms:created>
  <dc:creator>User</dc:creator>
  <dc:description/>
  <dc:language>en-US</dc:language>
  <cp:lastModifiedBy>Могильный</cp:lastModifiedBy>
  <cp:lastPrinted>2011-07-14T14:48:00Z</cp:lastPrinted>
  <dcterms:modified xsi:type="dcterms:W3CDTF">2017-05-11T11:03:00Z</dcterms:modified>
  <cp:revision>2</cp:revision>
  <dc:subject/>
  <dc:title>Извещение</dc:title>
</cp:coreProperties>
</file>